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</w:t>
      </w:r>
      <w:r>
        <w:rPr>
          <w:b/>
        </w:rPr>
        <w:t xml:space="preserve">Załącznik nr 1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</w:rPr>
        <w:t xml:space="preserve">do Zarządzenia Dyrektora nr 96/2024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</w:t>
      </w:r>
      <w:r>
        <w:rPr>
          <w:b/>
        </w:rPr>
        <w:t>z dnia 29 listopada 20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 O UDOSTĘPNIENIE DOKUMENTACJI MEDYCZNEJ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Dane osoby wnioskującej o wydanie dokumentacji medycznej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mię i nazwisko: ……………………………………………………………………………………….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SEL: …………………………………………………………….………………………………………………………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 zamieszkania: …………………………………………….………………………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umer telefonu kontaktowego: ………………………………………….………………………………………………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ane pacjenta, którego dokumentacja medyczna dotyczy: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wypełnić w przypadku, gdy wnioskodawcą jest inna osoba niż pacjent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mię i nazwisko: ………………………………………………….…………………………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ESEL: 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kuję o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ydanie dokumentacji medycznej w postaci kserokopii / odpisu / wyciągu*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pełnej z wynikami badań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pełnej bez wyników badań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częściowej z wynikami badań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częściowej bez wyników badań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samych wyników badań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karty informacyjnej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dostępnienie dokumentacji medycznej do wglądu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odzaj dokumentacji medycznej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a oddziału / poradni / pracowni: ……………………………………………...………………………………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kres leczenia: …………………………………………………………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nioskowaną dokumentację medyczną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biorę osobiście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bierze osoba upoważniona (wpisać imię i nazwisko) 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</w:t>
      </w:r>
    </w:p>
    <w:p>
      <w:pPr>
        <w:pStyle w:val="Normal"/>
        <w:ind w:left="27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7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700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2700" w:hanging="0"/>
        <w:jc w:val="center"/>
        <w:rPr/>
      </w:pPr>
      <w:r>
        <w:rPr>
          <w:sz w:val="22"/>
          <w:szCs w:val="22"/>
        </w:rPr>
        <w:t>data i podpis wnioskodawcy</w:t>
      </w:r>
    </w:p>
    <w:p>
      <w:pPr>
        <w:pStyle w:val="Normal"/>
        <w:ind w:left="27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  <w:u w:val="single"/>
        </w:rPr>
        <w:t>POTWIERDZENIE WPŁYWU WNIOSKU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ata: …………………………………………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zgodniony termin odbioru dokumentacji medycznej / lub / udostępnienia do wglądu: 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 osoby przyjmującej wniosek: ………………………………………….…………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*Zakreślić właściwe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OTWIERDZENIE WYDANIA DOKUMENTACJI MEDYCZN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kumentacja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debrana osobiście przez pacjenta,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debrana przez przedstawiciela ustawowego,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debrana przez osobę upoważnioną przez pacjenta: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upoważnienie w dokumentacji medycznej,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drębne pisemne upoważnienie (załączone do wniosku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liczono opłaty w wysokości: ……………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700" w:hanging="0"/>
        <w:jc w:val="center"/>
        <w:rPr/>
      </w:pPr>
      <w:r>
        <w:rPr>
          <w:sz w:val="22"/>
          <w:szCs w:val="22"/>
        </w:rPr>
        <w:t>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2700" w:hanging="0"/>
        <w:jc w:val="center"/>
        <w:rPr>
          <w:sz w:val="22"/>
          <w:szCs w:val="22"/>
        </w:rPr>
      </w:pPr>
      <w:r>
        <w:rPr>
          <w:sz w:val="22"/>
          <w:szCs w:val="22"/>
        </w:rPr>
        <w:t>data i podpis osoby wydającej dokumentację medyczn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TWIERDZENIE ODBIORU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Potwierdzam odbiór wnioskowanej dokumentacji medyczne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7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700" w:hanging="0"/>
        <w:jc w:val="center"/>
        <w:rPr/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.…………………………………………………………..</w:t>
      </w:r>
    </w:p>
    <w:p>
      <w:pPr>
        <w:pStyle w:val="Normal"/>
        <w:ind w:left="2700" w:hanging="0"/>
        <w:jc w:val="center"/>
        <w:rPr>
          <w:sz w:val="22"/>
          <w:szCs w:val="22"/>
        </w:rPr>
      </w:pPr>
      <w:r>
        <w:rPr>
          <w:sz w:val="22"/>
          <w:szCs w:val="22"/>
        </w:rPr>
        <w:t>data i podpis osoby uprawnionej do odbioru dokumentacji medyczn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566" w:gutter="0" w:header="708" w:top="764" w:footer="708" w:bottom="76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9:29:00Z</dcterms:created>
  <dc:creator>Andrzej Cisło</dc:creator>
  <dc:description/>
  <cp:keywords/>
  <dc:language>en-US</dc:language>
  <cp:lastModifiedBy>a.kasperek</cp:lastModifiedBy>
  <cp:lastPrinted>2024-12-03T09:15:00Z</cp:lastPrinted>
  <dcterms:modified xsi:type="dcterms:W3CDTF">2024-12-03T08:15:00Z</dcterms:modified>
  <cp:revision>27</cp:revision>
  <dc:subject/>
  <dc:title/>
</cp:coreProperties>
</file>